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/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ÊN DOANH NGHIỆP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Ề NGHỊ HỖ TRỢ ĐẦU TƯ CHO DOANH NGHIỆP ĐẦU TƯ VÀO NÔNG NGHIỆP NÔNG THÔ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 Sở Kế hoạch và Đầu t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oanh nghiệp: (Tên doanh nghiệp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Loại hình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theo Luật doanh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gành nghề kinh doanh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Giấy chứng nhận đăng ký doanh nghiệp/Giấy chứng nhận đăng ký hoạt động/Giấy phép kinh doanh/Giấy chứng nhận đầu tư số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o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. ĐĂNG KÝ THỰC HIỆN DỰ ÁN VỚI NỘI DUNG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. Tên Dự án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Lĩnh vực đầu tư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3. Địa điểm thực hiện Dự án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4. Mục tiêu và quy mô của dự án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5. Tổng vốn đầu tư của Dự án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6. Diện tích đất dự kiến sử dụng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7. Số lao động Dự án sử dụng bình quân trong năm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8. Tiến độ thực hiện Dự án dự kiến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. KIẾN NGHỊ HƯỞNG HỖ TRỢ ĐẦU T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(theo Nghị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2018/NĐ-CP ngày... tháng... năm 2018 của Chính phủ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. Căn cứ hỗ tr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Sự phù hợp với các điều kiện hỗ tr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3. Các khoản kiến nghị hưởng hỗ trợ đầu tư:</w:t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89"/>
        <w:gridCol w:w="1896"/>
        <w:gridCol w:w="2746"/>
        <w:gridCol w:w="1536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T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ội dung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Số tiền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hời gian hỗ trợ (năm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II. CÁCH TÍNH CÁC KHOẢN KIẾN NGHỊ HƯỞNG HỖ TRỢ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V. DOANH NGHIỆP CAM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T: Nội dung hồ sơ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. Về tính chính xác của những thông tin trên đâ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Chấp hành nghiêm chỉnh các quy định của pháp luật Việt Na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23"/>
      </w:tblGrid>
      <w:tr>
        <w:trPr/>
        <w:tc>
          <w:tcPr>
            <w:tcW w:w="41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vi-VN"/>
              </w:rPr>
              <w:t>Nơi nhận: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..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hức danh người đại diện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Hồ sơ kèm theo: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Đối với dự án đã triển khai thực hiện trước thời điểm Nghị định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2018/NĐ-CP ngày... tháng... năm.... của Chính phủ có hiệu lực, phần kiến nghị hỗ trợ đầu tư nêu tại Mục II cho thời hạn hoạt động còn lại của Dự án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1:00Z</dcterms:created>
  <dc:creator>HongLinhPTVB</dc:creator>
  <dc:description/>
  <cp:keywords/>
  <dc:language>en-US</dc:language>
  <cp:lastModifiedBy>HongLinhPTVB</cp:lastModifiedBy>
  <dcterms:modified xsi:type="dcterms:W3CDTF">2021-11-13T04:01:00Z</dcterms:modified>
  <cp:revision>2</cp:revision>
  <dc:subject/>
  <dc:title/>
</cp:coreProperties>
</file>